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57, de 2017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-10795</wp:posOffset>
                </wp:positionV>
                <wp:extent cx="333184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1715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os Professores, funcionários Gestores e alunos da E.M. Profº Maria Aparecida Soares Amêndoa, pelo Projeto gostar de ler – Escritores em açã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.35pt;height:92.25pt;mso-wrap-distance-left:9.05pt;mso-wrap-distance-right:9.05pt;mso-wrap-distance-top:0pt;mso-wrap-distance-bottom:0pt;margin-top:-0.8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os Professores, funcionários Gestores e alunos da E.M. Profº Maria Aparecida Soares Amêndoa, pelo Projeto gostar de ler – Escritores em açã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</w:rPr>
        <w:t>Apresento à Mesa, por meio das formalidades regimentais, esta Moção de Aplausos e Reconhecimento,</w:t>
      </w:r>
      <w:r>
        <w:rPr/>
        <w:t xml:space="preserve"> </w:t>
      </w:r>
      <w:r>
        <w:rPr>
          <w:rFonts w:cs="Arial"/>
        </w:rPr>
        <w:t>aos Professores, funcionários Gestores e alunos da E.M. Profº Maria Aparecida Soares Amêndoa, pelo Projeto gostar de ler – Escritores em ação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A Sala de livro escrito pelos alunos para fazer parte do acervo literário da escola. A sala de leitura é um espaço multiuso, usado diariamente pelos professores e alunos e comunidade.</w:t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 xml:space="preserve">Ganhadores do 1º lugar – Concurso de leitura PROLER – 2017 – Categoria Escola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</w:rPr>
      </w:pPr>
      <w:r>
        <w:rPr>
          <w:rFonts w:cs="Arial"/>
        </w:rPr>
        <w:t>Parabéns aos alunos!!!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13 de Novembro de 2017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45:00Z</dcterms:created>
  <dc:creator>user</dc:creator>
  <dc:description/>
  <cp:keywords/>
  <dc:language>en-US</dc:language>
  <cp:lastModifiedBy>Ana Lucia</cp:lastModifiedBy>
  <cp:lastPrinted>2017-11-13T16:41:00Z</cp:lastPrinted>
  <dcterms:modified xsi:type="dcterms:W3CDTF">2017-11-27T17:45:00Z</dcterms:modified>
  <cp:revision>3</cp:revision>
  <dc:subject/>
  <dc:title>PREFEITURA MUNICIPAL DE ITANHAÉM</dc:title>
</cp:coreProperties>
</file>